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зия №52» Приволжского района г.Казани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Гимназия №52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А.Р.Латыпова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1 » сентября 2022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профилактике экстремизма  и терроризма на 2022 – 2023 учебный год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4"/>
        <w:gridCol w:w="2243"/>
        <w:gridCol w:w="240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-теоретические мероприят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6.03.06 г. №3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отиводействии терроризму"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7.02 г. №114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 противодействии экстремистской деятельности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о от 11.05.2021г. № СК123-07). Минпросвещения России от 11.05.2021г. № СК123-07 «Об усилении мер безопасности», Постановление Правительства № 1006 «Об утверждении требований к антитеррористической защищенности объектов»,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м Правительства РФ от 14 мая 2021 г. № 732 «Требования к антитеррористической защищенности объектов (территорий), предназначенных для организации отдыха детей и их оздоровления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иленного пропускного режима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Систематический контроль работы КТС, АП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Ведение журнала регистрации посетителей, контроль пропускного режим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дежурства администрации, учителей, классов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Обеспечение технического обслуживания системы видеонаблюдения, АПС, КТ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Соблюдение запрета парковки личного транспорта на территории гимназии.</w:t>
            </w:r>
            <w:bookmarkStart w:id="0" w:name="_GoBack"/>
            <w:bookmarkEnd w:id="0"/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Контроль за состоянием зданий, сооружений, прилегающих территорий на предмет противодействия экстремизму и терроризму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Учебно- тренировочное занятие по обучению персонала навыкам безопасного поведения при угрозе совершения теракт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Обследование чердаков, подвал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 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имнази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 профилактике экстремизма и воспитания патриотизма сред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библиотечного фонда школы на наличие экстремистской литературы, составление акта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 г.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библиотек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безопасности детей от ЧС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сентябрь, апрел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учащимися из неблагополучных проблемных семей спортивных секций, кружк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исключение случаев национальной вражды (беседы, классные часы, индивидуальная работа)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 дружбы учащимися 7 класс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информационной помощи и психологических  консультаций учащимся, родителям 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представителями органов власти по противодействию экстремизма и терроризм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Памяти жертв терроризм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.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Урока ОБ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.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бота над организацией  дополнительного образования учащихся в кружках, секциях во внеурочное время в целях профилактики асоциальных явлений</w:t>
              <w:b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линейки – при благоприятной эпидем.сита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сячника по профилактике асоциальных явлений </w:t>
              <w:br/>
              <w:b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2  - 1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3 – 15.04.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-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3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данной те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ноябрь, февраль,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Дня народного единства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 октября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 «Права и обязанности несовершеннолетних»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группы риска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инспектором ПДН - по профилактике агрессивного, антиобщественного поведения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месячнику гражданско-патриотического воспитания</w:t>
            </w:r>
          </w:p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курс чтецов «О Родине, о подвиге, о  славе!»; конкурс патриотической песни; Смотр строя и песни; Весёлые старты, выставка рисунк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3 – 28.02.23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ХЭЦ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:</w:t>
            </w:r>
          </w:p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 Героев Отечества</w:t>
            </w:r>
          </w:p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 Неизвестного солдата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2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жизненных ценностей и уровня самооценки «трудных учащихся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льтурных центров и исторических памятник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узеев г.Казани в рамках проекта «Музей – школе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тружениками тыла, уроки Мужества, митинг, посвящённый Дню Побед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спонтанного проявления доброт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кабря – День прав человека.</w:t>
              <w:br/>
              <w:t>12 декабря – День Конституции России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2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78-летия Великой Побед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г. – Апрель 2023 г.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учащихся 10-11 классов с представителями высших военных училищ РФ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сотрудниками МЧС, пожарной охраны  по проблеме безопасности в чрезвычайных ситуациях.</w:t>
            </w:r>
          </w:p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узея МЧС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изучения на уроках истории, обществознания и права документов: «Всеобщая декларация прав человека», Конституция РФ. и др. тематических документов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сихологических программ, направленных на профилактику асоциальных явлений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циально-психологического  тестирования учащихся 6-11 кл.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учащимися и семьями, стоящими на профилактических учетах</w:t>
            </w:r>
          </w:p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лужбы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Анкета - опросник  для учащихся «Психологическая диагностика безопасности образовательной среды школ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- опросник для учителей «Психологическая диагностика безопасности образовательной среды школ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-опросник для родителей «Психологическая  диагностика безопасности образовательной  среды школ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3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78-летию  Великой Победы:</w:t>
              <w:br/>
              <w:br/>
              <w:t>1.Поздравление вдов участников ВОВ, тружеников тыла, вручение открыток и подарков</w:t>
              <w:br/>
              <w:t>2.Митинг для жителей микрорайона, посвященный 9 Мая</w:t>
              <w:br/>
              <w:t>3.Участие в городских акциях и мероприятиях</w:t>
              <w:b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10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лефонной, компьютерной и игровой зависимости у детей «группы рис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их условий благоприятных для сохранения психического и психологического здоровья 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Информационная поддержка мероприятий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учащихся и сотрудников гимназии  по мерам антитеррористического характера  и действиям при возникновении ЧС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ма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мероприятий программы  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ИК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Работа с родителям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773"/>
        <w:gridCol w:w="1339"/>
        <w:gridCol w:w="212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информацией о школьных кружках и кружках на базе ЦВР, «Эфебия», «Приволжсанин»</w:t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Кл.руководители, соц. педагог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формация стенда для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ладшие подростки в  интернет-пространстве  и соцсетях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«Селфхарм у подростков: что необходимо знать взрослы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малообеспеченным семьям учащихся.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9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щихся 6-11 кл. о безопасности образовательной среды школ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ь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 «Об ответственности подростков и молодежи за участие в деятельности неформальных объединений экстремистской направленности, а также об ответственности за ложные вызовы экстренных служб»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й уполномоченный поли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педагогом-психолог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Работа с педагогическим коллективом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87"/>
        <w:gridCol w:w="1339"/>
        <w:gridCol w:w="21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сплоченности классных коллективов (анкетирование).</w:t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воспитательной работы по предупреждению экстремистских настроений в соответствии с общешкольным план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кафедры  классных руководителей.</w:t>
              <w:br/>
              <w:b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ы психолога на классные часы с беседами на темы толеран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семинар для педагогов «что такое селфхарм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семинар для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боты с детьми и подростками   «группы риска» и их родителями в современном общ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Никита</dc:creator>
  <dc:description/>
  <cp:keywords/>
  <dc:language>en-US</dc:language>
  <cp:lastModifiedBy>USER</cp:lastModifiedBy>
  <cp:lastPrinted>2021-06-10T09:53:00Z</cp:lastPrinted>
  <dcterms:modified xsi:type="dcterms:W3CDTF">2022-07-06T12:02:00Z</dcterms:modified>
  <cp:revision>77</cp:revision>
  <dc:subject/>
  <dc:title/>
</cp:coreProperties>
</file>